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Heading1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AL MINISTERO DELL’UNVERSITÀ </w:t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799" w:hanging="0"/>
        <w:rPr/>
      </w:pPr>
      <w:r>
        <w:rPr>
          <w:rFonts w:cs="Comic Sans MS" w:ascii="Comic Sans MS" w:hAnsi="Comic Sans MS"/>
          <w:b/>
          <w:bCs/>
          <w:sz w:val="22"/>
        </w:rPr>
        <w:t>SUA SED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OGGETTO: RELAZIONE FINALE DELLA </w:t>
      </w:r>
      <w:r>
        <w:rPr>
          <w:rFonts w:eastAsia="Batang;바탕" w:cs="Comic Sans MS" w:ascii="Comic Sans MS" w:hAnsi="Comic Sans MS"/>
          <w:b/>
          <w:bCs/>
        </w:rPr>
        <w:t>COMMISSIONE GIUDICATRICE DELLA PROCEDURA PER IL CONSEGUIMENTO DELL’ABILITAZIONE SCIENTIFICA NAZIONALE ALLE FUNZIONI DI PROFESSORE UNIVERSITARIO DI SECONDA FASCIA PER IL SETTORE CONCORSUALE ______  INDETTA CON D.D. N. 222 DEL 20/7/2012 (G.U. N. 58 DEL 27/7/201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Comic Sans MS" w:hAnsi="Comic Sans MS" w:eastAsia="Batang;바탕" w:cs="Comic Sans MS"/>
          <w:b/>
          <w:b/>
          <w:bCs/>
          <w:sz w:val="22"/>
        </w:rPr>
      </w:pPr>
      <w:r>
        <w:rPr>
          <w:rFonts w:eastAsia="Batang;바탕"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La Commissione giudicatrice della procedura di valutazione comparativa di cui all'oggetto a conclusione dei suoi lavori, si onora di presentare la relazione final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mmissione, nominata con decreto n. ____ del __________, composta dai Sig.ri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NENTE CON FUNZIONI ANCH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 SEGRETARIO VERBALIZZAN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tatat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</w:rPr>
        <w:t>che hanno fatto domanda di partecipare alla procedura di abilitazione nazionale n.______ candidati;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definiti nel primo verbale e ne rispetto di quanto stabilito dal decreto ministeriale i ciriteri di valutazione dei titoli, delle pubblicazioni scientifiche,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aminati</w:t>
      </w:r>
    </w:p>
    <w:p>
      <w:pPr>
        <w:pStyle w:val="Corpodeltesto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titoli dei candidat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aminate</w:t>
      </w:r>
    </w:p>
    <w:p>
      <w:pPr>
        <w:pStyle w:val="Corpodeltesto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pubblicazioni scientifiche dei candidati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Corpodeltesto2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i giudizi individuali e collegiali formulati per ciascun candidato in merito ai titoli, alle pubblicazioni scientifiche </w:t>
      </w:r>
      <w:r>
        <w:rPr>
          <w:rFonts w:cs="Comic Sans MS" w:ascii="Comic Sans MS" w:hAnsi="Comic Sans MS"/>
          <w:b/>
          <w:bCs/>
          <w:sz w:val="22"/>
        </w:rPr>
        <w:t>(come da allegato 1 alla relazione finale di n._____pagine)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 formulat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>la seguente dichiarazione d’abilitazione  dei candidati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ANCHI Mar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IO Sempron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OSSI Stef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ena, 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OMPONENT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con funzioni anche di segretario verbalizzant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45:00Z</dcterms:created>
  <dc:creator>Personale non Docente</dc:creator>
  <dc:description/>
  <cp:keywords/>
  <dc:language>en-US</dc:language>
  <cp:lastModifiedBy>Rocco LAROCCA</cp:lastModifiedBy>
  <cp:lastPrinted>2002-07-03T16:30:00Z</cp:lastPrinted>
  <dcterms:modified xsi:type="dcterms:W3CDTF">2013-01-23T16:02:00Z</dcterms:modified>
  <cp:revision>6</cp:revision>
  <dc:subject/>
  <dc:title>c\verbali\assegniric\asse4</dc:title>
</cp:coreProperties>
</file>